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anmeldt tilsyn på:</w:t>
        <w:softHyphen/>
        <w:softHyphen/>
        <w:t xml:space="preserve"> </w:t>
        <w:tab/>
        <w:t>Klokkebjerg</w:t>
        <w:tab/>
        <w:tab/>
        <w:tab/>
        <w:tab/>
        <w:t>Dato: 30. april 2014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75"/>
        <w:gridCol w:w="2158"/>
      </w:tblGrid>
      <w:tr>
        <w:trPr>
          <w:trHeight w:val="5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mtale m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hedslede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synets observationer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kusområd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ges hjemmesygeplejerskerne ved behov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 nemt er det at få faglig sparring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ledes opleves samarbejdet med hjemmesygeplejerskern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j. Der er egen dækning med sygeplejersker. Ikke døgn-dækket. Altid tilgængelige pr. telefon i vagt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glig sparring med hinanden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unne evt. ønske sig at deltage i eksterne møder om faglige emner. Vil undersøge muligheden nærmere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sikres det, at beboerne får den hjælp de har brug fo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ker det? / sker der fej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I opmærksomme på at dokumentere ændringer i borgerens funktionsevn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. vise os det i Uniq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 I forandring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tager I højde for d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visiteres efter borgerens behov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erer i Uniq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sket væsentlige ændringer siden sidste tilsy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geplejersker taget ud af aftenvagter siden sids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 I skriftlige instrukser og oplever I at de efterleve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. Tilrettet til Klokkebjer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ger ikke intranettet så meget til dett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erer samarbejdsaftalen omkring træning?, herunder vurdering af genoptræning og vedligeholdende træn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udarbejdet vejledning til aktiviteter, som kan fastholde beboerens funktionsniveau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tig godt når der er behov for det til genoptræning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ger det faktisk ikke til vedligehol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dligeholder i det daglige gennem plejen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en vejledning – prøver selv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årørend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ved indflytning lavet aftale om forventningssamtale med pårørend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fra personalet tager på hjemmebesøg. Der er typisk pårørende med. Ellers løbende samtaler med pårørend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lke møder planlægge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vor ofte er der personalemøder?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-møder. Personalemøder hver måned i ca. 1½ tim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lles personalemøde er sjælden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villig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bruger du de frivillig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rekrutterer du de frivillig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e frivillig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ivillige er tilknyttet de forskellige grupper. Hjælper ved arrangementer, besøgsven osv. + skemalagte aktiviteter og andre spændende ting, som dukker op som en mulighed. Mange muligheder for at leve livet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arbejderinterviews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er du de skriftlige instrukser dækkende og anvendelig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vordan benyttes d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 meget benyttes Intranote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. De er gode. Dækkend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ger mest mapp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oplevede du din og/eller andres introduktio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tig go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r ledelsen dig mulighed for medindflydels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drager ledelsen dig i ændringer og større projekt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. Teams´ene bestemmer stort set selv. Kan næsten få lov til al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ver spurgt ved væsentlige ændring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oplever du arbejdsmiljøet generel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ovt plejemilj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focus på den enkelte beboer i spisesituation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er din rolle i spisesituation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lag til ændringer/forbedring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jes jævnlig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ioner tilpasses beboerens individuelle situa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ører med beboerne. Resten hjælper dem, der spiser hjemm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ædagogiske måltider i spisestue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gerer samarbejdsaftalen omkring træning?, herunder vurdering af genoptræning og vedligeholdende træn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udarbejdet vejledning til aktiviteter, som kan fastholde beboerens funktionsniveau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tig god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 enkelte plejer laver daglig træn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med når trænende terapeut er her, ser da hvorda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årørend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inddrager I de pårørend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er dit kendskab til udarbejdelse af værktøjskass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er samarbejdet med pårørend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vordan inddrages de pårørende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med på ture, hvis de har ly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 lægebesø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ke nog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er aldrig større ændringer med mindre de pårørende er inddrage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r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å hvilke mødefora gennemgår I den enkelte beboers funktionsniveau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Å teammøder. Fokus på 1-2 beboere hver ga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æser journal hver morgen som gruppe. Der diskuteres evt. ændringer samt foku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villig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bruger du de frivillig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rekrutterer du de frivillig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ftes til at tage kontakt til frivillig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ges meget til ture, arrangementerr osv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iew med 1 beboer (ægtepar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 du en fast hjælp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u tryg ved at spørge om hjælp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u tryg ved af få hjælp fra personal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, har kontaktperson (2 stk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. Er tryg ved personal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nne du tænke dig at være noget mere med i aktivitet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j. Er ikke så tit med, vil ikke bruge det mere end nu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u tilfreds med udbud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ger du aktivitetern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mer du ud i den friske luf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tilfreds med udbudd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år hun har det skidt, kommer hun ikke med på fx ture ud af hus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, hvis en kan gå med. Personalet kommer ind imellem og spørger, om hun vil med ud og gå en tu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noget, du ønsker at klage over/fortæll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 du, hvor du skal henvende dig, hvis du vil klage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r der andre områder, du ønsker at drøf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 lide alt personale – på nær e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hedsindtryk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hedsindtryk – herun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sesitua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llesarea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Konklusion:</w:t>
        <w:br/>
      </w:r>
      <w:r>
        <w:rPr>
          <w:rFonts w:cs="Verdana" w:ascii="Verdana" w:hAnsi="Verdana"/>
          <w:sz w:val="20"/>
          <w:szCs w:val="20"/>
        </w:rPr>
        <w:br/>
        <w:t xml:space="preserve">Klokkebjerg fremstår som et hyggeligt plejehjem med lidt ”ekstra” overskud til hyggelige stunder. Fx få ordnet hår, wellness osv. Personalet hygger med beboer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r er en rigtig god atmosfære på Klokkebjerg, og både personale og borgere lader til i høj grad  at trives på hjem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uerne fremstår vedligeholdte og godt indrettet - antal kvm taget i betragt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der til at der altid er godt gang i aktiviteter og arrangementer. Antallet af frivillige er højt. Tidligere medarbejdere melder sig ind imellem som frivilli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jligt plejehjem i skønne omgivels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kemaet er udarbejdet af: </w:t>
      </w:r>
      <w:r>
        <w:rPr>
          <w:rFonts w:cs="Verdana" w:ascii="Verdana" w:hAnsi="Verdana"/>
          <w:sz w:val="20"/>
          <w:szCs w:val="20"/>
        </w:rPr>
        <w:t>Mette Rosenlund og Lykke Danneman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kst">
    <w:name w:val="paragraftekst"/>
    <w:basedOn w:val="Normal"/>
    <w:qFormat/>
    <w:pPr>
      <w:spacing w:before="240" w:after="0"/>
      <w:ind w:firstLine="170"/>
    </w:pPr>
    <w:rPr>
      <w:rFonts w:ascii="Arial Unicode MS" w:hAnsi="Arial Unicode MS" w:eastAsia="Arial Unicode MS" w:cs="Arial Unicode MS"/>
    </w:rPr>
  </w:style>
  <w:style w:type="paragraph" w:styleId="Stk">
    <w:name w:val="stk"/>
    <w:basedOn w:val="Normal"/>
    <w:qFormat/>
    <w:pPr>
      <w:ind w:firstLine="170"/>
    </w:pPr>
    <w:rPr>
      <w:rFonts w:ascii="Arial Unicode MS" w:hAnsi="Arial Unicode MS" w:eastAsia="Arial Unicode MS" w:cs="Arial Unicode MS"/>
    </w:rPr>
  </w:style>
  <w:style w:type="paragraph" w:styleId="Nummer">
    <w:name w:val="nummer"/>
    <w:basedOn w:val="Normal"/>
    <w:qFormat/>
    <w:pPr>
      <w:tabs>
        <w:tab w:val="clear" w:pos="567"/>
        <w:tab w:val="left" w:pos="397" w:leader="none"/>
        <w:tab w:val="left" w:pos="992" w:leader="none"/>
      </w:tabs>
      <w:ind w:left="397" w:hanging="39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pistr</dc:creator>
  <dc:description/>
  <dc:language>en-US</dc:language>
  <cp:lastModifiedBy>Ejer</cp:lastModifiedBy>
  <cp:lastPrinted>2014-06-12T13:55:00Z</cp:lastPrinted>
  <dcterms:modified xsi:type="dcterms:W3CDTF">2014-06-24T11:59:00Z</dcterms:modified>
  <cp:revision>2</cp:revision>
  <dc:subject/>
  <dc:title>Tilsyn på</dc:title>
</cp:coreProperties>
</file>